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rPr>
      </w:pPr>
      <w:r>
        <w:rPr>
          <w:rFonts w:cs="Arial" w:ascii="Arial" w:hAnsi="Arial"/>
          <w:b/>
          <w:bCs/>
          <w:color w:val="000000"/>
        </w:rPr>
        <w:t>LICKING HEIGHTS ALUMNI ASSOCIATION</w:t>
        <w:br/>
        <w:t>July 13, 2004</w:t>
        <w:br/>
        <w:br/>
        <w:t>Meeting was opened with reading of minutes of previous meeting by President Dan McDonnell in absence of Secretary Shelly Denig. It was moved by Tom Dunkle and 2nd by Howard Emswiler that the minutes be accepted, motion carried.</w:t>
        <w:br/>
        <w:br/>
        <w:t>It was mentioned by Milly Shaffer that we should send a membership form to Bill and Marcella Cady.</w:t>
        <w:br/>
        <w:br/>
        <w:t>Banquet Committee Report: Chairman Bev DeNune stated that we couldn’t give the total amount spent for banquet as we haven’t received the billing amounts for the custodial or kitchen services as of yet.</w:t>
        <w:br/>
        <w:br/>
        <w:t>Brick Committee Report:: Chairman Dan McDonnell reported that he had taken 76 large bricks to be engraved and they will be done the following week. He expects to take additional ones at that time because the orders continue to filter in. Howard Emswiler picked up paver bricks and is storing them. $45.00 should be sent to the Music Boosters for their share in selling nine (9) bricks. The zoning inspector has looked at the building site and doesn’t foresee any problem and also will not require us to purchase a permit. Much discussion went on pertaining to building the structure to hold the bell. Lenhart’s own a concrete/block company and volunteered to have the excavation done. Dan is a machinist and will be volunteering his labor. Tom Dunkle will contact Kelly Shannon (brickmason). Other alumni who are brickmasons and should be contacted are: Ralph Woods and Curt Starr.</w:t>
        <w:br/>
        <w:br/>
        <w:t>Web Site: Dan has cleaned up the website. Tom is working on new ideas for a front page. Dan asked for comments on website. Bev had 2 articles of interest regarding alumni to be included on the website. No additional emails have been received to post. Dan and Tom are planning to develop a page pertaining to banquet comments. Dan also would like to include a page noting those alumni who have served in the Armed Forces and also to honor those who may have been killed in service.</w:t>
        <w:br/>
        <w:br/>
        <w:t>Bev asked whether we would renew the advertisement in the LH Sports Program for 2004-2005. Motion was made by Milly Shaffer and 2nd by Janice Smith to renew the ½ page ad. Motion carried. Bev asked Tom to make changes on the ad and provide a good copy for the printers.</w:t>
        <w:br/>
        <w:br/>
        <w:t>NEW BUSINESS: Motion was made by Tom Dunkle, 2nd by Bob Shaffer to reimburse Dan his cost of $63.__ for renewing the website domain. Motion carried.</w:t>
        <w:br/>
        <w:br/>
        <w:t>Next regular meeting will be held in the media room of the Jr-Sr High School on Tuesday ,21 September 2004 at 7:00.</w:t>
        <w:br/>
        <w:br/>
        <w:t>Board of Directors meeting will be held at 7:00 on Tuesday, 14 September 2004 at H. Emswiler’s.</w:t>
        <w:br/>
        <w:br/>
        <w:t>Motion was made to adjourn meeting by JIm, seconded by Robert</w:t>
        <w:br/>
        <w:br/>
        <w:t>Respectfully submitted by:</w:t>
        <w:br/>
        <w:br/>
        <w:t>Beverly DeNune</w:t>
        <w:br/>
        <w:t>Fill-in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1:26:00Z</dcterms:created>
  <dc:creator>Paul Vandemeer</dc:creator>
  <dc:description/>
  <dc:language>en-US</dc:language>
  <cp:lastModifiedBy>Paul Vandemeer</cp:lastModifiedBy>
  <dcterms:modified xsi:type="dcterms:W3CDTF">2004-09-23T11:27:00Z</dcterms:modified>
  <cp:revision>1</cp:revision>
  <dc:subject/>
  <dc:title>LICKING HEIGHTS ALUMNI ASSOCIATION</dc:title>
</cp:coreProperties>
</file>